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ун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34"/>
        <w:gridCol w:w="542"/>
        <w:gridCol w:w="2483"/>
      </w:tblGrid>
      <w:tr>
        <w:trPr>
          <w:trHeight w:val="54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ирач Татјана</w:t>
            </w:r>
          </w:p>
        </w:tc>
      </w:tr>
      <w:tr>
        <w:trPr>
          <w:trHeight w:val="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уловић Со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ливер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Горд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анови Мил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овић Ана</w:t>
            </w:r>
          </w:p>
        </w:tc>
      </w:tr>
      <w:tr>
        <w:trPr>
          <w:trHeight w:val="1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менковић Санд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Александ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јковић Младен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н Наташ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Татјан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локи Чи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зетић Андриј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њић Дари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адин Иван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ов Јеле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урић Ај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овчевић Т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5"/>
        <w:gridCol w:w="495"/>
        <w:gridCol w:w="2434"/>
        <w:gridCol w:w="542"/>
        <w:gridCol w:w="2578"/>
      </w:tblGrid>
      <w:tr>
        <w:trPr>
          <w:trHeight w:val="54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ведарица Миљ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вук Драг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А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сић Јо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ијевић Вели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Драг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адиновић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ић С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ић Виолет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бојевић Теод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кић Тиј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овић Стефан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ловић Александ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вић Дај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ор Јеле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ић Јасм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ијевић Владими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дић Данијел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јевић Теод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итријевић Олив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ољановић Вањ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арошки 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дић Даниц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штало Данијел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шли Арпа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ро Мон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уцић Александ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жић Недељ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аш Миросла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дојевић Александ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 М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ковић Стеф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атски Оливе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јатовић Снежан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3:00Z</dcterms:created>
  <dc:creator>BALAC</dc:creator>
  <dc:description/>
  <cp:keywords/>
  <dc:language>en-US</dc:language>
  <cp:lastModifiedBy>User</cp:lastModifiedBy>
  <cp:lastPrinted>2018-04-04T12:03:00Z</cp:lastPrinted>
  <dcterms:modified xsi:type="dcterms:W3CDTF">2018-06-08T12:07:00Z</dcterms:modified>
  <cp:revision>7</cp:revision>
  <dc:subject/>
  <dc:title>UNIVERZITET U NOVOM SADU</dc:title>
</cp:coreProperties>
</file>